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2 февраля 2011 года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64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администрации города Югорс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13.11.2010 № 20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Внести в постановление администрации города Югорска от 13.11.2010 № 2055 «Об утверждении долгосрочной целевой программы «Развитие муниципальной системы образования города Югорска на 2011-2013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1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sz w:val="24"/>
          <w:szCs w:val="24"/>
        </w:rPr>
        <w:t>Часть «Объемы и источники финансирования мероприятий Программы» паспорта Программы приложения к постановлению изложить в следующей редакции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sz w:val="24"/>
          <w:szCs w:val="24"/>
        </w:rPr>
        <w:t>Приложение 2 к приложению к постановлению изложить в следующей редакции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3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sz w:val="24"/>
          <w:szCs w:val="24"/>
        </w:rPr>
        <w:t>Приложение 3 к приложению к постановлению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4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sz w:val="24"/>
          <w:szCs w:val="24"/>
        </w:rPr>
        <w:t>Опубликовать постановление в газете «Югорский вестник» и разместить на 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sz w:val="24"/>
          <w:szCs w:val="24"/>
        </w:rPr>
        <w:t>Настоящее постановление вступает в силу после официального опубликования в 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</w:t>
      </w:r>
      <w:r>
        <w:rPr>
          <w:rFonts w:eastAsia="Calibri"/>
          <w:color w:val="000000"/>
        </w:rPr>
        <w:t> </w:t>
      </w:r>
      <w:r>
        <w:rPr>
          <w:rFonts w:eastAsia="Calibri"/>
          <w:color w:val="000000"/>
          <w:sz w:val="24"/>
          <w:szCs w:val="24"/>
        </w:rPr>
        <w:t>Контроль за выполнением постановления возложить на Управление образования администрации города Югорска (Н.И. Бобровска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 Р.З. Салах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администрации города Югорска</w:t>
      </w:r>
    </w:p>
    <w:p>
      <w:pPr>
        <w:pStyle w:val="Heading"/>
        <w:spacing w:before="120" w:after="0"/>
        <w:ind w:left="5954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b w:val="false"/>
          <w:color w:val="000000"/>
          <w:u w:val="single"/>
        </w:rPr>
        <w:t>02 февраля 2011 года</w:t>
      </w:r>
      <w:r>
        <w:rPr>
          <w:color w:val="000000"/>
        </w:rPr>
        <w:t xml:space="preserve"> № </w:t>
      </w:r>
      <w:r>
        <w:rPr>
          <w:b w:val="false"/>
          <w:color w:val="000000"/>
          <w:u w:val="single"/>
        </w:rPr>
        <w:t>16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485"/>
      </w:tblGrid>
      <w:tr>
        <w:trPr>
          <w:trHeight w:val="16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ероприятий Программы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393 619,3 тыс. рубл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приоритетного национального проекта «Образование» в городе Югорске»</w:t>
            </w:r>
          </w:p>
          <w:tbl>
            <w:tblPr>
              <w:tblW w:w="6729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250"/>
              <w:gridCol w:w="1249"/>
              <w:gridCol w:w="1250"/>
              <w:gridCol w:w="1244"/>
            </w:tblGrid>
            <w:tr>
              <w:trPr>
                <w:trHeight w:val="729" w:hRule="atLeast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89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 078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 263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31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г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8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7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6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2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57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65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 72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953</w:t>
                  </w:r>
                </w:p>
              </w:tc>
            </w:tr>
          </w:tbl>
          <w:p>
            <w:pPr>
              <w:pStyle w:val="TextBody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дпрограмма  «Инновационное развитие образования»</w:t>
            </w:r>
          </w:p>
          <w:tbl>
            <w:tblPr>
              <w:tblW w:w="6747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206"/>
              <w:gridCol w:w="1198"/>
              <w:gridCol w:w="1198"/>
              <w:gridCol w:w="1305"/>
            </w:tblGrid>
            <w:tr>
              <w:trPr>
                <w:trHeight w:val="729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91,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 482,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6,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8 740,4</w:t>
                  </w: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2,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71,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 745,8 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 273,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975,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237,7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 486,2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«Обеспечение комплексной безопасности и комфортных условий образовательных учреждений»</w:t>
            </w:r>
          </w:p>
          <w:tbl>
            <w:tblPr>
              <w:tblW w:w="6747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206"/>
              <w:gridCol w:w="1198"/>
              <w:gridCol w:w="1198"/>
              <w:gridCol w:w="1305"/>
            </w:tblGrid>
            <w:tr>
              <w:trPr>
                <w:trHeight w:val="729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26,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26,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26,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 426,5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853,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8 853,0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одпрограмма «Развитие материально-технической базы сферы образования»</w:t>
            </w:r>
          </w:p>
          <w:tbl>
            <w:tblPr>
              <w:tblW w:w="6747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1206"/>
              <w:gridCol w:w="1198"/>
              <w:gridCol w:w="1198"/>
              <w:gridCol w:w="1305"/>
            </w:tblGrid>
            <w:tr>
              <w:trPr>
                <w:trHeight w:val="729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сточники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инансирования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1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2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013 г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ыс. руб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в тыс. руб.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68,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57,2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525,4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 247,9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235,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1 483,6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 068,4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249,7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43 318,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3 684,5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 642,6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68 327,1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  <w:t>администрации города Югорска</w:t>
      </w:r>
    </w:p>
    <w:p>
      <w:pPr>
        <w:pStyle w:val="Heading"/>
        <w:spacing w:before="120" w:after="0"/>
        <w:ind w:left="5954" w:hanging="0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b w:val="false"/>
          <w:color w:val="000000"/>
          <w:u w:val="single"/>
        </w:rPr>
        <w:t>02 февраля 2011 года</w:t>
      </w:r>
      <w:r>
        <w:rPr>
          <w:color w:val="000000"/>
        </w:rPr>
        <w:t xml:space="preserve"> № </w:t>
      </w:r>
      <w:r>
        <w:rPr>
          <w:b w:val="false"/>
          <w:color w:val="000000"/>
          <w:u w:val="single"/>
        </w:rPr>
        <w:t>164</w:t>
      </w:r>
    </w:p>
    <w:p>
      <w:pPr>
        <w:pStyle w:val="Heading"/>
        <w:ind w:left="595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 долгосрочной целевой программы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8"/>
        <w:gridCol w:w="3390"/>
        <w:gridCol w:w="1855"/>
        <w:gridCol w:w="12"/>
        <w:gridCol w:w="1548"/>
        <w:gridCol w:w="15"/>
        <w:gridCol w:w="994"/>
        <w:gridCol w:w="125"/>
        <w:gridCol w:w="17"/>
        <w:gridCol w:w="975"/>
        <w:gridCol w:w="19"/>
        <w:gridCol w:w="142"/>
        <w:gridCol w:w="973"/>
        <w:gridCol w:w="21"/>
        <w:gridCol w:w="142"/>
        <w:gridCol w:w="829"/>
        <w:gridCol w:w="1276"/>
        <w:gridCol w:w="27"/>
        <w:gridCol w:w="3375"/>
      </w:tblGrid>
      <w:tr>
        <w:trPr>
          <w:trHeight w:val="146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</w:tc>
      </w:tr>
      <w:tr>
        <w:trPr>
          <w:trHeight w:val="146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</w:t>
            </w: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еспечение условий для удовлетворения потребностей граждан, общества и рынка труда в качественном образовании путем реализации комплекса инновационных мер, направленных на создание доступной современной образовательной среды в условиях государственно-общественного управления</w:t>
            </w:r>
          </w:p>
        </w:tc>
      </w:tr>
      <w:tr>
        <w:trPr>
          <w:trHeight w:val="146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– подпрограмма «Реализация приоритетного национального проекта «Образование» в городе Югорске»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Удовлетворение потребности населения в получении доступного и качественного дошкольного, общего, основного общего, дополнительного образования детей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ектра образовательных программ соответствующих запросам потребителей, и условий равного доступа к ним, в том числе: для детей с ограниченными возможностями здоровья и одаренных дет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ородской методический центр (ГМЦ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пектра образовательных услуг в соответствии с запросами потребителей в образовательных учреждениях города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ханизмов и форм публичной отчетности в системе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информированности субъектов образовательного процесса, создание сайта Управление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ханизма социального партнерств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 города, социальные партнер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системы взаимодействия между субъектами социального партнерства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ние (обновление) миссии образовательных учреждений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отнесение потребностей населения в образовательных услугах с запросами муниципального рынка труда и тенденциями социально-экономического развития города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инновационных проектов образовательных учрежден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нновационной деятельности, в том числе разработка и создание новых инфраструктурных проектов и моделей, нацеленных на развитие системы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униципального этапа конкурсов профессионального мастерства, в том числе: «Педагог года», «Воспитатель года», «Сердце отдаю детям» и участия победителей в региональном этапе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апрел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профессионального мастерства и престижа труда педагогов.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ного отбора на получение премии Главы города, в том числе: "Детский сад года", "Школа года", "Лучшее учреждение дополнительного образования года"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величение доли образовательных учреждений, использующих инновации в ведении    образовательного процесса. 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недрение федеральных государственных образовательных стандартов общего образования второго поколения, включающих основные требования к результатам общего образования и условиям осуществления образовательной деятельности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перехода на стандарты второго поколения для всех ступеней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апное введение федеральных государственных образовательных стандартов второго поколе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компетенций для учащихся всех ступеней образования общего среднего (полного) образования и ее научное сопровожд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модели компетенций для учащихся всех ступеней образования с учетом требований стандартов второго поколе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одели компетенций для педагогов и ее научное сопровожд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модели компетенций педагогов с учетом требований стандартов второго поколе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Анализ состояния и уровня готовности педагогов </w:t>
            </w:r>
            <w:r>
              <w:rPr>
                <w:color w:val="000000"/>
                <w:spacing w:val="-1"/>
                <w:sz w:val="18"/>
                <w:szCs w:val="18"/>
              </w:rPr>
              <w:t>всех ОУ к  работе с ФГОС-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ерехода на новые образовательные стандарты в системе общего образова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Поддержка системы воспитания  и развитие системы выявления, поддержки, сопровождения одаренных детей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е за выполнение функций классных руков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ализация приоритетного национального проекта «Образование»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 гор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7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организация  классными руководителями системы воспитательной работы в классном коллективе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механизма выявления, поддержки и сопровождения одаренных дет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школьных научных обществ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величение доли победителей, призеров и лауреатов, региональных и всероссийских </w:t>
            </w:r>
            <w:r>
              <w:rPr>
                <w:sz w:val="18"/>
                <w:szCs w:val="18"/>
              </w:rPr>
              <w:t>конкурсов, соревнований, выставок.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роприятий по поддержке талантливой молодежи, участие в конкурсном отборе на получение премии Главы города "Признание"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молодых специалистов  в образовательных учреждениях города.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ы, фестивали, выставки и другие мероприятия, отражающие интеллектуальную и творческую деятельность детей дошкольного возраста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системы выявления, поддержки и сопровождения талантливых детей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вование студентов, достойно представляющих уровень образовательной систем города, лауреатов премии Главы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ализация приоритетного национального проекта «Образование»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тудентов, достойно представляющих уровень системы образования в городе.</w:t>
            </w:r>
          </w:p>
        </w:tc>
      </w:tr>
      <w:tr>
        <w:trPr>
          <w:trHeight w:val="485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, в том числе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9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40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2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4. Развитие предпрофильного и профильного обучения,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ормирование системы предпрофильного  и профильного обучения,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образования, образовательные учреждения города, Городской методический цен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сотрудники ВУЗов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сетевого взаимодействия по реализации программ </w:t>
            </w:r>
            <w:r>
              <w:rPr>
                <w:color w:val="000000"/>
                <w:sz w:val="18"/>
                <w:szCs w:val="18"/>
              </w:rPr>
              <w:t>предпрофильного и профильного обучения, обеспечивающего возможность выбора учащимися индивидуального учебного плана с учетом потребностей рынка труда и необходимости обеспечения сознательного выбора выпускниками будущей профессии, в том числе</w:t>
            </w:r>
          </w:p>
        </w:tc>
      </w:tr>
      <w:tr>
        <w:trPr>
          <w:trHeight w:val="858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вно-методическое сопровождение профильного обучения  на старшей ступени общего образования. Реорганизация профильного обучения  через создание системы сетевого взаимодейств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ородской методический центр, научные сотрудники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сетевого взаимодействия образовательных учреждений для реализации профильного обучения на старшей ступени общего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есурсных центров на базе образовательных учреждени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ородской методический цен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образовательных учреждений, реализующих профильное обучение на высоком уровне.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ствование содержания и форм повышения квалификации педагогов с учетом их интересов и современных требований педагогической теории и практики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реализации муниципальной системы повышения квалификации педагог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, Городской методический цен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униципального заказа на профессиональную переподготовку и повышение квалификации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подготовки и переподготовки педагогов, ведущих профильное обуч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ородской методический центр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педагогов к работе с профильным обучением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рганизация обучения педагогов работе к с ФГОС-2 с привлечением научного сопровожд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МЦ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доли педагогов прошедших обучение по  реализации ФГОС-2 на разных уровнях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color w:val="000000"/>
                <w:sz w:val="18"/>
                <w:szCs w:val="18"/>
              </w:rPr>
              <w:t>Организация  научно-практических семинаров по  обуче</w:t>
              <w:softHyphen/>
            </w:r>
            <w:r>
              <w:rPr>
                <w:color w:val="000000"/>
                <w:spacing w:val="3"/>
                <w:sz w:val="18"/>
                <w:szCs w:val="18"/>
              </w:rPr>
              <w:t>нию педагогов мето</w:t>
              <w:softHyphen/>
            </w:r>
            <w:r>
              <w:rPr>
                <w:color w:val="000000"/>
                <w:spacing w:val="4"/>
                <w:sz w:val="18"/>
                <w:szCs w:val="18"/>
              </w:rPr>
              <w:t>дам  реализации эф</w:t>
            </w:r>
            <w:r>
              <w:rPr>
                <w:color w:val="000000"/>
                <w:spacing w:val="-1"/>
                <w:sz w:val="18"/>
                <w:szCs w:val="18"/>
              </w:rPr>
              <w:t>фективных образовательных</w:t>
            </w:r>
            <w:r>
              <w:rPr>
                <w:color w:val="000000"/>
                <w:sz w:val="18"/>
                <w:szCs w:val="18"/>
              </w:rPr>
              <w:t xml:space="preserve"> технологий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 ГМЦ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доли педагогов использующих новые педагогические технологий и инновационные методы обучения в соответствии с требованиями ФГОС-2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тодических семина</w:t>
              <w:softHyphen/>
              <w:t>ров п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освоению новых  образовательных технологий</w:t>
            </w:r>
            <w:r>
              <w:rPr>
                <w:color w:val="000000"/>
                <w:sz w:val="18"/>
                <w:szCs w:val="18"/>
              </w:rPr>
              <w:t xml:space="preserve"> с привлечением научного сопровожд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ГМЦ,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доли педагогов использующих </w:t>
            </w:r>
            <w:r>
              <w:rPr>
                <w:color w:val="000000"/>
                <w:spacing w:val="-1"/>
                <w:sz w:val="18"/>
                <w:szCs w:val="18"/>
              </w:rPr>
              <w:t>новые  информационные и образовательных технологий</w:t>
            </w:r>
            <w:r>
              <w:rPr>
                <w:color w:val="000000"/>
                <w:sz w:val="18"/>
                <w:szCs w:val="18"/>
              </w:rPr>
              <w:t xml:space="preserve"> с целью оптимизации образовательного в ОУ.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</w:t>
            </w:r>
            <w:r>
              <w:rPr>
                <w:b/>
                <w:color w:val="000000"/>
                <w:sz w:val="18"/>
                <w:szCs w:val="18"/>
              </w:rPr>
              <w:t xml:space="preserve"> 6. </w:t>
            </w:r>
            <w:r>
              <w:rPr>
                <w:b/>
                <w:sz w:val="18"/>
                <w:szCs w:val="18"/>
              </w:rPr>
              <w:t>Создание муниципальной системы менеджмента качества муниципальной системы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каза управления образования, устанавливающего структуру, регламент   муниципальной системы менеджмента качества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 развитие муниципальной  системы менеджмента качества  образования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18"/>
                <w:szCs w:val="18"/>
              </w:rPr>
              <w:t>Разработка и утверждение комплекса показателей и индикаторов муниципальной системы менеджмента качества (СМК) образования и методики оценки качества образ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бразовательные учреждения города, ГМЦ, научно-педагогические коллективы вуз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комплекса показателей и индикаторов муниципальной СМК и методики оценки качества образования при определении качества предоставляемых муниципальных услуг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е сопровождение  Программы</w:t>
            </w:r>
          </w:p>
        </w:tc>
        <w:tc>
          <w:tcPr>
            <w:tcW w:w="12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обеспечение деятельности  по реализации Программ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МИ хода и итогов реализации Программы</w:t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здел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2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72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1"/>
        <w:gridCol w:w="1772"/>
        <w:gridCol w:w="1630"/>
        <w:gridCol w:w="1134"/>
        <w:gridCol w:w="1134"/>
        <w:gridCol w:w="1162"/>
        <w:gridCol w:w="822"/>
        <w:gridCol w:w="1331"/>
        <w:gridCol w:w="3347"/>
      </w:tblGrid>
      <w:tr>
        <w:trPr>
          <w:trHeight w:val="51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9%3AK187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  <w:bookmarkEnd w:id="0"/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рограммы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лей)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I: Инновационное развитие образования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учебно-лабораторных  комплектов  по предметам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учебно - лабораторными комплектами по физике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общеобразовательных учреждений учебно - лабораторными комплектами по хим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учебно - лабораторными комплектами по биолог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мплектов карт, лицензионного программного обеспечения по каждому из разделов географии и истории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ность общеобразовательных учреждений комплектами карт по географии и истор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интерактивных устройств, мультимедийного оборудования  и коммутационного оборудования, в т.ч.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верное и коммутационное оборудование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мультимедийным и коммутационным оборудование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рактивные доски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ность общеобразовательных учреждений интерактивными доскам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качественной подготовки и проведения государственной итоговой аттестации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пешное прохождение всеми участниками государственной итоговой аттестаци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3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5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7,7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,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II: Обеспечение комплексной безопасности и комфортных условий 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общеразвивающей направленности для детей дошкольного возраста МБОУ "Средняя общеобразовательная школа № 5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ы общеразвивающей направленности для детей дошкольного возраста МБОУ "Средняя общеобразовательная школа № 6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3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остояния здания образовательного учреждения  требованиям Санитарных норм и правил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пожарной безопасности, в т.ч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общеразвивающей направленности для детей дошкольного возраста МБОУ "Средняя общеобразовательная школа № 5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дания образовательного учреждения требованиям правил  пожарной безопасности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антитеррористической безопасности (видеонаблюдение), в т.ч.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5" (в т.ч.д/гр)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6"(в т.ч.д/гр)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комбинированного вида "Радуга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3" (в т.ч. д/гр)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2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"Детский сад комбинированного вида "Снегурочка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Средняя общеобразовательная школа № 4" (в т.ч. д/гр)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Лицей им.Г.Ф.Атякшева" (в т.ч. д/гр)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общеразвивающего вида с приоритетным осуществлением деятельности по социально-личностному развитию детей "Золотой ключик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общеразвивающего вида с приоритетным осуществлением деятельности по физическому развитию детей "Гусельки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"Вечерняя (сменная) общеобразовательная школа г.Югорска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репление санитарно-эпидемиологической безопасности, в т.ч.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2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ДОУ "Детский сад комбинированного вида "Радуга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3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"Средняя общеобразовательная школа № 5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общеразвивающей направленности для детей дошкольного возраста МБОУ "Средняя общеобразовательная школа № 2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ДОУ "Детский сад общеразвивающего вида с приоритетным осуществлением деятельности по социально-личностному развитию детей "Золотой ключик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етская художественная школа"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ОД ДЮЦ "Прометей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ОД СЮН "Амарант" 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редписаний Роспотребнадзор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нергоэффективности, в т.ч.: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0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аудит для всех образовательных учреждений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энергозатрат в образовательных учреждениях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8 85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8 853,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9 426,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IV: Развитие материально-технической базы сферы образования.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БОУ «Лицей им.Г.Ф.Атякшева»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ых условий образовательного процесс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5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68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. источники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3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детского сада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К и СК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6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в эксплуатацию нового детского сада на 140 мес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ной бюджет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. источники</w:t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, в том числе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8 327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3 684,5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 642,6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525,4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368,2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7,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 483,6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5 247,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235,70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3 318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9 068,4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49,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3 619,30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0 380,90   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4 271,70   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 966,7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90 923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 976,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717,80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229,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9 377,9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 336,4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304,20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7,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3 318,1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 068,40   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249,70  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3:00Z</dcterms:created>
  <dc:creator>Maksymchuk_EN</dc:creator>
  <dc:description/>
  <cp:keywords/>
  <dc:language>en-US</dc:language>
  <cp:lastModifiedBy>*</cp:lastModifiedBy>
  <cp:lastPrinted>2011-02-02T15:54:00Z</cp:lastPrinted>
  <dcterms:modified xsi:type="dcterms:W3CDTF">2011-02-02T13:41:00Z</dcterms:modified>
  <cp:revision>4</cp:revision>
  <dc:subject/>
  <dc:title/>
</cp:coreProperties>
</file>